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z w:val="32"/>
        </w:rPr>
      </w:pPr>
      <w:r>
        <w:rPr>
          <w:sz w:val="32"/>
        </w:rPr>
        <w:t>實</w:t>
      </w:r>
      <w:r>
        <w:rPr>
          <w:sz w:val="32"/>
        </w:rPr>
        <w:t>(</w:t>
      </w:r>
      <w:r>
        <w:rPr>
          <w:sz w:val="32"/>
        </w:rPr>
        <w:t>試</w:t>
      </w:r>
      <w:r>
        <w:rPr>
          <w:sz w:val="32"/>
        </w:rPr>
        <w:t>)</w:t>
      </w:r>
      <w:r>
        <w:rPr>
          <w:sz w:val="32"/>
        </w:rPr>
        <w:t>驗室、試驗工場安全衛生自動檢查表</w:t>
      </w:r>
    </w:p>
    <w:p>
      <w:pPr>
        <w:pStyle w:val="Style15"/>
        <w:snapToGrid w:val="false"/>
        <w:rPr>
          <w:sz w:val="32"/>
        </w:rPr>
      </w:pPr>
      <w:r>
        <w:rPr>
          <w:rFonts w:cs="細明體;MingLiU"/>
          <w:sz w:val="32"/>
        </w:rPr>
        <w:t xml:space="preserve">                              </w:t>
      </w:r>
      <w:r>
        <w:rPr>
          <w:sz w:val="32"/>
        </w:rPr>
        <w:t>實驗場所名稱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</w:p>
    <w:p>
      <w:pPr>
        <w:pStyle w:val="Style15"/>
        <w:tabs>
          <w:tab w:val="clear" w:pos="480"/>
          <w:tab w:val="left" w:pos="6480" w:leader="none"/>
        </w:tabs>
        <w:rPr/>
      </w:pPr>
      <w:r>
        <w:rPr/>
        <w:t>填表說明：</w:t>
      </w:r>
      <w:r>
        <w:rPr/>
        <w:tab/>
      </w:r>
    </w:p>
    <w:p>
      <w:pPr>
        <w:pStyle w:val="Style15"/>
        <w:rPr/>
      </w:pPr>
      <w:r>
        <w:rPr/>
        <w:t>1.</w:t>
      </w:r>
      <w:r>
        <w:rPr/>
        <w:t>貴單位若無該項設備，請在檢查結果欄位中畫記【－】。若註明</w:t>
      </w:r>
      <w:r>
        <w:rPr/>
        <w:t>"</w:t>
      </w:r>
      <w:r>
        <w:rPr/>
        <w:t>勞檢項目</w:t>
      </w:r>
      <w:r>
        <w:rPr/>
        <w:t>"</w:t>
      </w:r>
      <w:r>
        <w:rPr/>
        <w:t>者，請確實執行檢查。</w:t>
      </w:r>
      <w:r>
        <w:rPr/>
        <w:t>2.</w:t>
      </w:r>
      <w:r>
        <w:rPr/>
        <w:t>若有不明或未盡周詳之處，請與安衛中心討論研究</w:t>
      </w:r>
      <w:r>
        <w:rPr/>
        <w:t>(</w:t>
      </w:r>
      <w:r>
        <w:rPr/>
        <w:t>連絡電話：校內分機</w:t>
      </w:r>
      <w:r>
        <w:rPr/>
        <w:t>565</w:t>
      </w:r>
      <w:r>
        <w:rPr/>
        <w:t>或</w:t>
      </w:r>
      <w:r>
        <w:rPr/>
        <w:t>589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6"/>
        <w:gridCol w:w="340"/>
        <w:gridCol w:w="456"/>
        <w:gridCol w:w="832"/>
        <w:gridCol w:w="833"/>
        <w:gridCol w:w="1665"/>
        <w:gridCol w:w="1514"/>
        <w:gridCol w:w="150"/>
        <w:gridCol w:w="630"/>
        <w:gridCol w:w="780"/>
        <w:gridCol w:w="255"/>
        <w:gridCol w:w="1665"/>
      </w:tblGrid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檢查項目</w:t>
            </w:r>
          </w:p>
        </w:tc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檢查內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檢查結果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/>
            </w:pPr>
            <w:r>
              <w:rPr>
                <w:sz w:val="36"/>
              </w:rPr>
              <w:t>備</w:t>
            </w:r>
            <w:r>
              <w:rPr>
                <w:sz w:val="36"/>
              </w:rPr>
              <w:tab/>
            </w:r>
            <w:r>
              <w:rPr>
                <w:sz w:val="3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否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233" w:leader="none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試藥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製作試劑或藥品清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法規列管毒性化學物質是否專人專櫃保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環保署列管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不相容的化學品是否分開存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物質安全資料表是否置於工作場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藥品名稱是否標示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藥品櫃內是否清潔、有無藥品洩漏情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危害性化學物是否儲存於特定區內並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環保署列管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高壓氣體鋼瓶管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鋼瓶之固定措施是否牢固 是否直立儲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鋼瓶豎放處是否避開易燃物或熱源及高溫附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各種鋼瓶成份是否標示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未使用或空瓶是否裝上瓶頭護罩並標示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鋼瓶置放處是否有禁止煙火之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對閥門、接頭或管線等進行測漏試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緊急淋浴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有無緊急淋浴裝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定期測試緊急淋浴裝置之功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有無緊急洗眼裝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定期測試緊急洗眼裝置之功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有明顯的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污染防治設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貯存廢棄物之容器是否標示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廢棄物是否分類貯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以適當容器收集儲存實驗廢液待處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做資源回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有無專人負責毒性物質及固廢之管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經常性廢液產生貯留量統計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distribute"/>
              <w:rPr>
                <w:sz w:val="28"/>
              </w:rPr>
            </w:pPr>
            <w:r>
              <w:rPr>
                <w:sz w:val="28"/>
              </w:rPr>
              <w:t>排氣櫃或</w:t>
            </w:r>
          </w:p>
          <w:p>
            <w:pPr>
              <w:pStyle w:val="Style15"/>
              <w:snapToGrid w:val="false"/>
              <w:ind w:left="57" w:right="57" w:hanging="0"/>
              <w:jc w:val="distribute"/>
              <w:rPr/>
            </w:pPr>
            <w:r>
              <w:rPr>
                <w:sz w:val="18"/>
              </w:rPr>
              <w:t>Laminar flo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危害性作業是否確實在排氣櫃中進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排氣櫃是否能正常運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排氣櫃內是否清潔，堆置非實驗用器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有廠商定期維修或功能測試紀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是否運作正常，沒有噪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細明體;MingLiU"/>
                <w:sz w:val="2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有無設置按實驗性質所需之個人防護具器</w:t>
            </w:r>
            <w:r>
              <w:rPr/>
              <w:t>(</w:t>
            </w:r>
            <w:r>
              <w:rPr>
                <w:sz w:val="16"/>
              </w:rPr>
              <w:t>手套 防塵防毒口罩 安全眼鏡、實驗衣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機械危險部位是否有防護措施</w:t>
            </w:r>
            <w:r>
              <w:rPr/>
              <w:t>(</w:t>
            </w:r>
            <w:r>
              <w:rPr>
                <w:sz w:val="16"/>
              </w:rPr>
              <w:t>加護圍 緊急制動裝置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必要時實驗人員是否確實且正確地配戴護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有無急救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11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>
                <w:sz w:val="28"/>
              </w:rPr>
              <w:t>建議事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日期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檢查人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主管負責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ind w:left="113" w:right="113" w:hanging="0"/>
              <w:jc w:val="distribute"/>
              <w:rPr/>
            </w:pPr>
            <w:r>
              <w:rPr/>
              <w:t>檢查項目</w:t>
            </w:r>
          </w:p>
        </w:tc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檢查內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檢查結果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用電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安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插座是否按規定使用不過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有自動斷電設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配電箱內是否標示控制之設備名稱、電壓、容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電線橫過走道是否有適當保護措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電線之絕緣包覆是否完整 無裸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150</w:t>
            </w:r>
            <w:r>
              <w:rPr/>
              <w:t>伏特以上移動式電機是否有漏電斷路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危險性機械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起重機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堆高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該項設備是否已完成檢查合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操作人員是否已受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機械是否定期請代檢單檢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該設備是否實施自動檢查並建立資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危險性設備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鍋爐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滅菌釜</w:t>
            </w:r>
          </w:p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氣體裝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機械設備是否經檢查合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操作人員是否已受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機械設備是否定期請代檢單位檢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外觀是否完好有變形損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燃燒</w:t>
            </w:r>
            <w:r>
              <w:rPr/>
              <w:t>(</w:t>
            </w:r>
            <w:r>
              <w:rPr/>
              <w:t>加熱裝置是否正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自動控制裝置是否正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附屬裝置及附屬品性能是否正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標示最高使用壓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周圍環境措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實驗室內是否禁止飲食或抽煙之情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緊急照明系統是否良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保持整潔、無積水情形、照明良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室內主要走道通道是否大於</w:t>
            </w:r>
            <w:r>
              <w:rPr/>
              <w:t>l</w:t>
            </w:r>
            <w:r>
              <w:rPr/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人員是否熟悉緊急疏散路線</w:t>
            </w:r>
            <w:r>
              <w:rPr/>
              <w:t>;</w:t>
            </w:r>
            <w:r>
              <w:rPr/>
              <w:t>有無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消防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滅火</w:t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安全門是否暢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備有效期限內之滅火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滅火器放置處是否有明顯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滅火器是否有定期檢查紀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有火災爆炸之虞場所是否禁止用火並明顯標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有引火性液體或可燃性氣體滯留場所是否監測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人員是否熟悉減火器操作步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其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安衛工作守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訂定安全衛生工作守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安全衛生工作守則是否張貼於明顯易見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舉辦安衛教育訓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4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緊急應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訂定完整明晰之緊急應變程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有無針對實驗室人員進行應變訓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乙炔熔接裝置是否定期檢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氣體洩漏時是否有通風排氣設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rPr/>
            </w:pPr>
            <w:r>
              <w:rPr/>
              <w:t>是否於顯而易見之場所公告勞工申訴方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  <w:t>勞檢重點項目</w:t>
            </w:r>
          </w:p>
        </w:tc>
      </w:tr>
      <w:tr>
        <w:trPr>
          <w:trHeight w:val="40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建議事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日期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  <w:t>檢查人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  <w:t>主管負責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80"/>
          <w:tab w:val="left" w:pos="1200" w:leader="none"/>
          <w:tab w:val="left" w:pos="4320" w:leader="none"/>
        </w:tabs>
        <w:rPr/>
      </w:pPr>
      <w:r>
        <w:rPr/>
        <w:t>附記：</w:t>
      </w:r>
      <w:r>
        <w:rPr/>
        <w:tab/>
        <w:t>1.</w:t>
      </w:r>
      <w:r>
        <w:rPr/>
        <w:t>本表共</w:t>
      </w:r>
      <w:r>
        <w:rPr/>
        <w:t xml:space="preserve">2 </w:t>
      </w:r>
      <w:r>
        <w:rPr/>
        <w:t>頁</w:t>
      </w:r>
      <w:r>
        <w:rPr/>
        <w:tab/>
        <w:t>2.</w:t>
      </w:r>
      <w:r>
        <w:rPr/>
        <w:t>經本校</w:t>
      </w:r>
      <w:r>
        <w:rPr/>
        <w:t>87.06.29</w:t>
      </w:r>
      <w:r>
        <w:rPr/>
        <w:t>安全衛生委員會通過</w:t>
      </w:r>
      <w:r>
        <w:rPr/>
        <w:t xml:space="preserve">     </w:t>
      </w:r>
      <w:r>
        <w:rPr>
          <w:sz w:val="16"/>
        </w:rPr>
        <w:t>18-00-008</w:t>
      </w:r>
    </w:p>
    <w:sectPr>
      <w:type w:val="nextPage"/>
      <w:pgSz w:w="11906" w:h="16838"/>
      <w:pgMar w:left="794" w:right="794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1:51:00Z</dcterms:created>
  <dc:creator>nchu</dc:creator>
  <dc:description/>
  <cp:keywords/>
  <dc:language>en-US</dc:language>
  <cp:lastModifiedBy>user</cp:lastModifiedBy>
  <cp:lastPrinted>1999-12-01T11:13:00Z</cp:lastPrinted>
  <dcterms:modified xsi:type="dcterms:W3CDTF">2020-09-29T23:56:00Z</dcterms:modified>
  <cp:revision>14</cp:revision>
  <dc:subject/>
  <dc:title>附錄六</dc:title>
</cp:coreProperties>
</file>