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3020</wp:posOffset>
                </wp:positionH>
                <wp:positionV relativeFrom="paragraph">
                  <wp:posOffset>-204470</wp:posOffset>
                </wp:positionV>
                <wp:extent cx="3667125" cy="66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中市南區和昌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04-22633785#2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4-2263387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civil.nchu2021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2.3pt;mso-wrap-distance-left:9.05pt;mso-wrap-distance-right:9.05pt;mso-wrap-distance-top:0pt;mso-wrap-distance-bottom:0pt;margin-top:-16.1pt;mso-position-vertical-relative:text;margin-left:5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地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中市南區和昌街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9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04-22633785#21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4-2263387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E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civil.nchu202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11125</wp:posOffset>
                </wp:positionV>
                <wp:extent cx="635762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「中華民國國立中興大學土木系系友會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入會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31.8pt;mso-wrap-distance-left:9.05pt;mso-wrap-distance-right:9.05pt;mso-wrap-distance-top:0pt;mso-wrap-distance-bottom:0pt;margin-top:-8.7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2"/>
                        </w:rPr>
                        <w:t>「中華民國國立中興大學土木系系友會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2"/>
                        </w:rPr>
                        <w:t>入會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39"/>
        <w:gridCol w:w="588"/>
        <w:gridCol w:w="1335"/>
        <w:gridCol w:w="1357"/>
        <w:gridCol w:w="1574"/>
        <w:gridCol w:w="1176"/>
        <w:gridCol w:w="1178"/>
        <w:gridCol w:w="1176"/>
        <w:gridCol w:w="2645"/>
      </w:tblGrid>
      <w:tr>
        <w:trPr>
          <w:trHeight w:val="1020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類別</w:t>
            </w:r>
          </w:p>
        </w:tc>
        <w:tc>
          <w:tcPr>
            <w:tcW w:w="41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會員      □贊助會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永久會員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4"/>
              </w:rPr>
              <w:t>會員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受理單位填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</w:p>
        </w:tc>
        <w:tc>
          <w:tcPr>
            <w:tcW w:w="49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   年      月  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編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度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系大學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系研究所碩士班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系研究所博士班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系在職專班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系教職員工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住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il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註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會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會申請書並檢附身份證正反面影本、畢業證書影本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會員：繳交入會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$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常年會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$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後續每年繳交常年會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$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永久會員：繳交入會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$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常年會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$10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終身免繳常年會費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贊助會員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ind w:firstLine="38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友會專用帳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泰世華銀行 文心分行 帳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215-03-501952-5   </w:t>
            </w:r>
          </w:p>
          <w:p>
            <w:pPr>
              <w:pStyle w:val="Normal"/>
              <w:widowControl/>
              <w:ind w:firstLine="3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國立中興大學土木系系友會高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通過申請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齊資料再受理</w:t>
            </w:r>
          </w:p>
        </w:tc>
      </w:tr>
      <w:tr>
        <w:trPr>
          <w:trHeight w:val="2155" w:hRule="atLeast"/>
          <w:cantSplit w:val="true"/>
        </w:trPr>
        <w:tc>
          <w:tcPr>
            <w:tcW w:w="1437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已詳細閱讀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中興大學土木系系友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組織章程、會員入會申請辦法，確實瞭解並同意遵守系友會相關規章之規定，正確行使會員應有之各項權利與義務。本人亦同意上述之個人資料詳實無誤，系友會得於會務範圍內使用該項資料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：                        （簽章）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91" w:right="1191" w:gutter="0" w:header="0" w:top="68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4:00Z</dcterms:created>
  <dc:creator>ntu</dc:creator>
  <dc:description/>
  <dc:language>en-US</dc:language>
  <cp:lastModifiedBy>Windows 使用者</cp:lastModifiedBy>
  <cp:lastPrinted>2022-04-21T09:55:00Z</cp:lastPrinted>
  <dcterms:modified xsi:type="dcterms:W3CDTF">2022-04-21T01:57:00Z</dcterms:modified>
  <cp:revision>4</cp:revision>
  <dc:subject/>
  <dc:title/>
</cp:coreProperties>
</file>