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中興土木科技發展文教基金會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閻旭先生紀念獎學金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國立中興大學土木工程學系閻嘉義老師及其家屬，遵閻旭老先生之遺命，設置本獎學金，用以獎勵國立中興大學土木工程學系在學大學部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獎學金一次以新台幣五十萬元整，委託財團法人中興土木科技發展文教基金會管理，取其本息，於每學年度發給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名額為</w:t>
      </w: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服務活動績效優良者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  <w:r>
        <w:rPr>
          <w:rFonts w:ascii="標楷體" w:hAnsi="標楷體" w:eastAsia="標楷體"/>
          <w:color w:val="FF0000"/>
          <w:sz w:val="28"/>
          <w:szCs w:val="28"/>
        </w:rPr>
        <w:t>每年一名，頒獎學金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color w:val="FF0000"/>
          <w:sz w:val="28"/>
          <w:szCs w:val="28"/>
        </w:rPr>
        <w:t>仟元整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活動績效優良獎學金，發給對系之服務、活動或榮譽，有優良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貢獻之大學部二、三、四年級同學。申請者須經導師推薦函，評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標準為前一年之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申請截止日期為每年十月十五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申請獎學金同學應繳送下列各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申請書一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二吋半身照片一張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生證影本一份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上學年之成績單一份，申請服務活動績效優良獎學金者，需附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導師推薦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  本辦法經本會董事會議審定後實施，修正時亦同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  本辦法第三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經</w:t>
      </w:r>
      <w:r>
        <w:rPr>
          <w:rFonts w:ascii="標楷體" w:hAnsi="標楷體" w:eastAsia="標楷體"/>
          <w:sz w:val="28"/>
          <w:szCs w:val="28"/>
        </w:rPr>
        <w:t>由閻嘉</w:t>
      </w:r>
      <w:r>
        <w:rPr>
          <w:rFonts w:ascii="標楷體" w:hAnsi="標楷體" w:eastAsia="標楷體"/>
          <w:sz w:val="28"/>
          <w:szCs w:val="28"/>
        </w:rPr>
        <w:t>義老師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來函</w:t>
      </w:r>
      <w:r>
        <w:rPr>
          <w:rFonts w:ascii="標楷體" w:hAnsi="標楷體" w:eastAsia="標楷體"/>
          <w:sz w:val="28"/>
          <w:szCs w:val="28"/>
        </w:rPr>
        <w:t>修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kern w:val="0"/>
          <w:sz w:val="28"/>
        </w:rPr>
        <w:t xml:space="preserve"> </w:t>
      </w:r>
      <w:r>
        <w:rPr>
          <w:rFonts w:ascii="標楷體" w:hAnsi="標楷體" w:eastAsia="標楷體"/>
          <w:b/>
          <w:kern w:val="0"/>
          <w:sz w:val="28"/>
        </w:rPr>
        <w:t>得獎同學務必親自出席領獎，否則取消其得獎資格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9:00Z</dcterms:created>
  <dc:creator>user</dc:creator>
  <dc:description/>
  <cp:keywords/>
  <dc:language>en-US</dc:language>
  <cp:lastModifiedBy>Yangann</cp:lastModifiedBy>
  <cp:lastPrinted>2008-05-20T10:37:00Z</cp:lastPrinted>
  <dcterms:modified xsi:type="dcterms:W3CDTF">2019-09-11T01:29:00Z</dcterms:modified>
  <cp:revision>6</cp:revision>
  <dc:subject/>
  <dc:title>中華民國八十三年九月二十五日會議通過</dc:title>
</cp:coreProperties>
</file>